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5 sierpni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097829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210636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Sitarz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Elbląska 17/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500 Branie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14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 U. z 2013 r., poz. 267 z późn. zm.), po rozpatrzeniu wniosku o sygnaturze nr DR.441.22.2015 z dnia 27 kwietnia 2015 r. Tomasza Sitarza zamieszkałego w Braniewie, prowadzącego działalność gospodarczą pod firmą F.H.U. BRAN-MEDIA TOMASZ SITARZ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 i Telewizji Nr 203/2015 z dnia 7 lipc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Tomaszowi Sitarzowi </w:t>
      </w:r>
      <w:r>
        <w:rPr>
          <w:sz w:val="28"/>
          <w:szCs w:val="28"/>
        </w:rPr>
        <w:t xml:space="preserve">zamieszkałemu w Braniewie, prowadzącemu działalność gospodarczą pod firmą F.H.U. BRAN-MEDIA TOMASZ SITARZ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BRANIEWO24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3260"/>
        <w:gridCol w:w="1345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SAT S.C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l. Józefa Piłsudski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iewo/Braniewo, Frombor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5 sierpnia 2015 r. i wygasa z dniem 4 sierpni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2 raty.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1 046,50 (słownie: jeden tysiąc czterdzieści sześć złotych pięćdziesiąt groszy)  – płatna do dnia 12 października 2015 r.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1 046,50</w:t>
      </w:r>
      <w:r>
        <w:rPr>
          <w:sz w:val="28"/>
          <w:szCs w:val="28"/>
        </w:rPr>
        <w:t xml:space="preserve"> (słownie: jeden tysiąc czterdzieści sześć złotych pięćdziesiąt groszy) – płatna do dnia 13 października 2016 r. wraz                      z naliczeniem kwoty opłaty prolongacyjnej w wysokości 35,00 (słownie: trzydzieści pięć) złotych.</w:t>
      </w:r>
    </w:p>
    <w:p>
      <w:pPr>
        <w:pStyle w:val="Lis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Tomasz Sitarz zamieszkały w Braniewie złożył wniosek  o udzielenie koncesji na rozpowszechnianie programu telewizyjnego w sieci telekomunikacyjnej operatora BRANSAT S.C. na obszarze Braniewa i Fromborka w dniu               29 kwietnia 2015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22.2015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Tomasz Sitarz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Braniewie i prowadzi działalność gospodarczą pod firmą F.H.U. BRAN-MEDIA TOMASZ SITARZ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mieszkańców Braniewa i powiatu braniewskiego. Program poświęcony będzie problemom       i odbywającym się na tym terenie wydarzeniom.  W programie emitowane będą reportaże, relacje ze spotkań, dyskusje, wywiady i rozmowy z zaproszonymi gośćmi. Kulturze i sportowi, które zajmą poczesne miejsce w programie, poświęcone będą magazyny zawierające serwisy informacyjne, zapowiedzi wydarzeń, transmisje i relacj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3 godziny na dobę.</w:t>
      </w:r>
    </w:p>
    <w:p>
      <w:pPr>
        <w:pStyle w:val="TextBodyIndent"/>
        <w:spacing w:lineRule="auto" w:line="240"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Tomasza Sitarza o udzielenie koncesji oraz                  w wykonaniu uchwały KRRiT Nr 203/2015 z dnia 7 lipca 2015 r., Przewodniczący KRRiT wystąpił do Prezesa Urzędu Komunikacji Elektronicznej, który postanowieniem  nr DZC.WRT.5167.41.2015.2 z dnia 23 lipc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31 lipca 2015 r. Tomasz Sitarz poinformował  Krajową Radę Radiofonii i Telewizji, że akceptuje postanowienie Prezesa Urzędu Komunikacji Elektronicznej nr DZC.WRT.5167.41.2015.2 z dnia 23 lipc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Tomaszowi Sitarzowi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Opłata za udzielenie koncesji została ustalona na podstawie art. 40 ust. 3 pkt 4,  ust. 8 i ust. 9 ustawy o radiofonii i telewiz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5 września 2014 r. w sprawie wysokości opłat za udzielenie koncesji na rozpowszechnianie programów radiowych i telewizyjnych w 2015 r.             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819" w:leader="none"/>
          <w:tab w:val="right" w:pos="9071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wnioskiem nr DR.441.22.2015 opłata za udzielenie koncesji jest płatna w 2 rocznych ratach.Wysokość rat oraz terminy ich płatności, a także wysokość opłaty prolongacyjnej i termin jej płatności zostały wskazane            w sentencji niniejszej decyzji (pkt 4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819" w:leader="none"/>
          <w:tab w:val="right" w:pos="9071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                         o udzieleniu koncesji. W przypadku rozłożenia opłaty na raty, w decyzji            o udzieleniu koncesji, ustala się opłatę prolongacyjną na podstawie przepisów ustawy z dnia 29 sierpnia 1997 r. – Ordynacja podatkowa (Dz. U. z 2012 r.    poz. 749 z późn. zm.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03/2015      z dnia 7 lipca 2015 r. podjętej w związku z wnioskiem Tomasza Sitarza            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22.2015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Tomasz Sitarz;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61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614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7:00Z</dcterms:created>
  <dc:creator>p206-2</dc:creator>
  <dc:description/>
  <cp:keywords/>
  <dc:language>en-US</dc:language>
  <cp:lastModifiedBy>Sobocinska Agnieszka</cp:lastModifiedBy>
  <cp:lastPrinted>2015-08-05T10:39:00Z</cp:lastPrinted>
  <dcterms:modified xsi:type="dcterms:W3CDTF">2015-08-05T08:39:00Z</dcterms:modified>
  <cp:revision>8</cp:revision>
  <dc:subject/>
  <dc:title>Wzór koncesji</dc:title>
</cp:coreProperties>
</file>